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nstructivo de la solicitud  de Modificación Presupuestaria (Traspaso Interno)</w:t>
      </w:r>
    </w:p>
    <w:p>
      <w:pPr>
        <w:pStyle w:val="Normal"/>
        <w:jc w:val="center"/>
        <w:rPr>
          <w:rFonts w:eastAsia="+mn-ea"/>
          <w:b/>
          <w:b/>
          <w:bCs/>
          <w:u w:val="single"/>
        </w:rPr>
      </w:pPr>
      <w:r>
        <w:rPr>
          <w:rFonts w:eastAsia="+mn-ea"/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eastAsia="+mn-ea"/>
          <w:b/>
          <w:bCs/>
        </w:rPr>
        <w:t>FORMATO:CPRE-0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presente solicitud deberá ser presentada en la Coordinación General de Planificación Estratégica y Presupuesto/Coordinación de Presupuesto, cada vez que se requiera de un traspaso interno entre Sub-Especificas presupuestarias, anexa a memorando de presentación, debidamente sellado y firmado, con la respectiva exposición de motivos que justifique el traspaso solicitado y la afectación de las metas.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. Fecha de solicitud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r la fecha de la solicitud de la modificación presupuestaria día, mes y añ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. Nombre del Responsable del Proyecto o Acción Específic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r nombre del Responsable de  Proyecto o Acción Centralizada que realiza la modificación presupuestaria: Nombre y Apellid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.N° de Proyecto o Acción Centralizad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r número del Proyecto  o Acción Centralizada que realiza la modificación presupuestar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4. Nombre del Proyecto o Acción Centralizado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r el nombre del Proyecto  o Acción Centralizada que realiza la modificación presupuestar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. Acción Específica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r nombre de la acción especifica que realiza la modificación presupuestar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6. Nombre del Responsable de la Unidad Ejecutar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r nombre del responsable de la unidad ejecutora: Nombre y Apellid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7. Nombre de la Unidad Ejecutor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r nombre de la unidad ejecutor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8. Código presupuestario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car los códigos presupuestarios de las partidas a las cuales se realizan el traspaso. Estos códigos deben estar claros y completos para su procesamient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9. Denominación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r el nombre con el cual se denomina la cuenta. Ver clasificador presupuestario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0. Monto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car los montos que han de ser cedentes y receptores respectivament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1. Totales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r el total del monto cedente y el total del monto recept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12. Justificación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r el por qué? La necesidad del  el traspas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ructivo de la solicitud  de Ejecución  Presupuesta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s-VE"/>
        </w:rPr>
        <w:t>FORMATO CPRE-0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presente solicitud deberá ser presentada en la Coordinación de Programación y Evaluación a más tardar los primeros cincos (5) días hábiles de cada mes y debe estar firmada y sellada por el responsable del proyecto o  responsable de la acción centralizada y la unidad ejecuto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. Fecha de solicitud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r la fecha de la solicitud de la ejecución presupuestaria: día, mes y añ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. Nombre del Responsable del Proyecto o Acción Específic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r nombre del Responsable de  Proyecto o Acción Centralizada que realiza la solicitud de Ejecución  Presupuestaria: Nombre y Apellid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.N° de Proyecto o Acción Centralizad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r número del Proyecto  o Acción Centralizada que realiza la ejecución presupuestar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4. Nombre del Proyecto o Acción Centralizado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r el nombre del Proyecto  o Acción Centralizada que realiza la ejecución presupuestar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. Acción Específica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r nombre de la acción especifica que realiza la ejecución presupuestar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6. Nombre del Responsable de la Unidad Ejecutar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r nombre del responsable de la unidad ejecutora: Nombre y Apellid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7. Nombre de la Unidad Ejecutor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r nombre de la unidad ejecutor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8. Reporte Solicitado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ñale con una” tilde o “X” los reporte que requiere el responsable de proyecto y/o la unidad ejecut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422"/>
      <w:pgMar w:left="1701" w:right="1701" w:gutter="0" w:header="720" w:top="2268" w:footer="57" w:bottom="12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jc w:val="right"/>
      <w:rPr/>
    </w:pPr>
    <w:r>
      <w:rPr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0</wp:posOffset>
              </wp:positionH>
              <wp:positionV relativeFrom="paragraph">
                <wp:posOffset>-616585</wp:posOffset>
              </wp:positionV>
              <wp:extent cx="3352800" cy="722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56.9pt;mso-wrap-distance-left:9.05pt;mso-wrap-distance-right:9.05pt;mso-wrap-distance-top:0pt;mso-wrap-distance-bottom:0pt;margin-top:-48.55pt;mso-position-vertical-relative:text;margin-left:-1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-41910</wp:posOffset>
          </wp:positionH>
          <wp:positionV relativeFrom="line">
            <wp:posOffset>-38100</wp:posOffset>
          </wp:positionV>
          <wp:extent cx="793115" cy="762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6600</wp:posOffset>
              </wp:positionH>
              <wp:positionV relativeFrom="paragraph">
                <wp:posOffset>156845</wp:posOffset>
              </wp:positionV>
              <wp:extent cx="4441190" cy="795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119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PÚBLICA BOLIVARIANA DE VENEZUEL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UNIVERSIDAD NACIONAL EXPERIMENTAL MARÍTIMA DEL CARIB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ICERRECTORADO ADMINISTRATIV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ORDINACIÓN GENERAL DE PLANIFICACIÓN Y PRESUPUES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ORDINACIÓN DE PRESUPUES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7pt;height:62.65pt;mso-wrap-distance-left:9.05pt;mso-wrap-distance-right:9.05pt;mso-wrap-distance-top:0pt;mso-wrap-distance-bottom:0pt;margin-top:12.35pt;mso-position-vertical-relative:text;margin-left:5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PÚBLICA BOLIVARIANA DE VENEZUEL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UNIVERSIDAD NACIONAL EXPERIMENTAL MARÍTIMA DEL CARIBE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VICERRECTORADO ADMINISTRATIVO</w:t>
                    </w:r>
                  </w:p>
                  <w:p>
                    <w:pPr>
                      <w:pStyle w:val="Header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ORDINACIÓN GENERAL DE PLANIFICACIÓN Y PRESUPUESTO</w:t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OORDINACIÓN DE PRESUPUEST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51460</wp:posOffset>
              </wp:positionV>
              <wp:extent cx="5638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8pt" to="443.95pt,19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Gi">
    <w:name w:val="gi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48:00Z</dcterms:created>
  <dc:creator>ymarval</dc:creator>
  <dc:description/>
  <cp:keywords/>
  <dc:language>en-US</dc:language>
  <cp:lastModifiedBy>gtorrealba</cp:lastModifiedBy>
  <cp:lastPrinted>2014-11-17T11:05:00Z</cp:lastPrinted>
  <dcterms:modified xsi:type="dcterms:W3CDTF">2015-03-24T17:48:00Z</dcterms:modified>
  <cp:revision>2</cp:revision>
  <dc:subject/>
  <dc:title/>
</cp:coreProperties>
</file>